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Łódź, dnia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/>
        <w:t>Imię i nazwisko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a rozpoczęcia  studiów </w:t>
      </w:r>
      <w:r>
        <w:rPr>
          <w:sz w:val="16"/>
          <w:szCs w:val="16"/>
        </w:rPr>
        <w:t>(dzień, miesiąc, rok)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Studia doktoranckie   stacjonarne / niestacjonarne  </w:t>
      </w:r>
      <w:r>
        <w:rPr>
          <w:i/>
          <w:iCs/>
          <w:sz w:val="20"/>
        </w:rPr>
        <w:t>(proszę zaznaczyć)</w:t>
      </w:r>
    </w:p>
    <w:p>
      <w:pPr>
        <w:pStyle w:val="Normal"/>
        <w:rPr/>
      </w:pPr>
      <w:r>
        <w:rPr/>
        <w:t>PESEL................................................................NIP..................................................................</w:t>
      </w:r>
    </w:p>
    <w:p>
      <w:pPr>
        <w:pStyle w:val="Normal"/>
        <w:rPr/>
      </w:pPr>
      <w:r>
        <w:rPr/>
        <w:t>Seria i Nr Dowodu Osobistego...................................................................................................</w:t>
      </w:r>
    </w:p>
    <w:p>
      <w:pPr>
        <w:pStyle w:val="Normal"/>
        <w:rPr/>
      </w:pPr>
      <w:r>
        <w:rPr/>
        <w:t>Nazwisko rodowe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ywatelstw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 zameldowania na pobyt stały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mina..........................................................Województwo.......................................................</w:t>
      </w:r>
    </w:p>
    <w:p>
      <w:pPr>
        <w:pStyle w:val="Normal"/>
        <w:rPr/>
      </w:pPr>
      <w:r>
        <w:rPr/>
        <w:t>Nr telefonu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rodowy Fundusz Zdrowia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NIOSEK  o ubezpieczenie zdrow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ubezpieczenie zdrowotne przez Uniwersytet Medyczny w Łodzi  i jednocześnie</w:t>
      </w:r>
      <w:r>
        <w:rPr>
          <w:b/>
          <w:bCs/>
        </w:rPr>
        <w:t xml:space="preserve">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ubezpieczeniu jako członek rodziny ubezpieczonego (rodzica lub współmałżonk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ę w stosunku pracy, stosunku służbowym, nie prowadzę działalności gospodarczej objętej ubezpieczeniem społe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zatrudniony na umowę zlec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bieram świadczeń emerytalno-rentowych z ubezpieczenia społe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trzymuję zasiłku stałego z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uprawniony do pobierania świadczeń aliment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osobą bezrobot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rolnikiem ani pracującym domownikiem rolnika w rozumieniu przepisów o ubezpieczeniu społecznym rolników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nie podlegam obowiązkowi ubezpieczenia zdrowotnego z pozostałych tytułów wymienionych  w art. 66 ustawy z dnia 27 sierpnia 2004 r. o świadczeniach opieki zdrowotnej finansowanych ze środków publicznych (tekst jednolity - Dz. U. z 2008 r. Nr 164, poz. 1027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W przypadku zaistnienia którejkolwiek z wymienionych okoliczności, a tym samym powstania innego tytułu do ubezpieczenia zdrowotnego zobowiązuję się do powiadomienia Uczelni (</w:t>
      </w:r>
      <w:r>
        <w:rPr>
          <w:color w:val="000000"/>
          <w:sz w:val="22"/>
          <w:szCs w:val="22"/>
        </w:rPr>
        <w:t>Sekretariatu Studium Doktoranckiego</w:t>
      </w:r>
      <w:r>
        <w:rPr/>
        <w:t>) o tym fakcie  w terminie 7 dni od daty jego powstania, pod rygorem poniesienia odpowiedzialności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przypadku zmiany danych zawartych w formularzu zgłoszeniowym do ubezpieczenia zdrowotnego (np. zmiana nr dokumentu potwierdzającego tożsamość, zmiana nazwiska, zmiana adresu zamieszkania) poinformuję </w:t>
      </w:r>
      <w:r>
        <w:rPr>
          <w:color w:val="000000"/>
          <w:sz w:val="22"/>
          <w:szCs w:val="22"/>
        </w:rPr>
        <w:t xml:space="preserve">Sekretariat Studium Doktoranckiego  </w:t>
      </w:r>
      <w:r>
        <w:rPr/>
        <w:t>o tym fakcie w terminie do 7 dni od daty powstania zmiany lub uzyskania dokumentu potwierdzającego zmia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-oświadczenia  załączam wypełniony druk ZUS 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(czytelny podpis doktoranta)</w:t>
      </w:r>
    </w:p>
    <w:p>
      <w:pPr>
        <w:pStyle w:val="Normal"/>
        <w:ind w:left="4680" w:hanging="468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4:00Z</dcterms:created>
  <dc:creator>drozd</dc:creator>
  <dc:description/>
  <cp:keywords/>
  <dc:language>en-US</dc:language>
  <cp:lastModifiedBy>studium</cp:lastModifiedBy>
  <cp:lastPrinted>2009-07-14T08:26:00Z</cp:lastPrinted>
  <dcterms:modified xsi:type="dcterms:W3CDTF">2011-07-07T10:45:00Z</dcterms:modified>
  <cp:revision>5</cp:revision>
  <dc:subject/>
  <dc:title>Uniwersytet Opolski - zgodnie z art</dc:title>
</cp:coreProperties>
</file>